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[ RocSoft ]===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k you for expressing an interest in the RocSoft Games Library for 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ocument describes the features of this and  other  libraries 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re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inimum Requirements:       286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----------       EGA or better (VGA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 Compiler (Microsoft/Borland recommended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S 3.3 or b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rd Drive with 2Mb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 Blaster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MS/XMS (Optiona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TILS v2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fully featured games library supplied in LARGE MEMORY MODEL 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sisting of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eneral purpose routines e.g. random numbers, strings, backgr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mers, cpu identification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Graphics routines e.g. 16/256 colours, line, ellipse, arc, rre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lygon, bitmapped fonts, screen fading, palette control, super smoo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ing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prites and animation e.g. up to 256 fully independent animated ima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large "scroll maps"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Input/Output routines e.g. string entry, printer support, mouse suppor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joystick support,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PC speaker sound routines e.g. fully interrupt driven "background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Sound Blaster routines e.g. fully interrupt driven playing of s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mples and CMF music without the need of any driv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File input/output routines (very simple and fast!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* EMS/XMS memory routines for breaking the 1Mb lim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tilities are also provided for making 256 colour Sprites (images), Font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croll Maps, Sound Effects, etc. All of this is offered as Sharewar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rial period. Registration will entitle you to distribute applic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reated using RUTILS  **ROYALTY FREE**  as well as receiving bonus items &amp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unts on other RocSoft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UI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RGE MEMORY model library of routines that enable a DOS b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lication to have a Graphical User Interface (GUI) with push button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cons, text boxes, etc. This requires RUTILS v2.0 and is also offered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areware. Registration provides bonus items and the licence to distribu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s **ROYALTY FREE**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GFMTS v1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LARGE MODEL library for displaying PCX and BMP (Windows wallpaper)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s. Support available for 16 and 256 colour formats. This requi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UTILS v2.0 and is ONLY available in registered fo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[ Registration ]============================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registration form has been included which shows the cost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braries in question. Alternatively, the Shareware versions ca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btained by sending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 made payable to Mr. ROCCO LOSCALZO to the ad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wn in the form. For all libraries, DEMO programs are supplied toge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their source which show how to use the features. Full documen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upplied which can be printed to form a manual. If you require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rther information please write to the address shown but REMEMBE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 a SAE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========================================================================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